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ind w:left="200" w:right="0" w:hanging="0"/>
        <w:jc w:val="both"/>
        <w:rPr/>
      </w:pPr>
      <w:r>
        <w:rPr/>
        <w:t>Общая информация для граждан  о порядке оформления медицинского заключения об отсутствии медицинских противопоказаний к владению оружием в соответствии с Приказом Министерства здравоохранения РФ от 26 ноября 2021 г. N 1104н, вступившем в силу с 1 марта 2022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spacing w:before="0" w:after="0"/>
        <w:ind w:left="200" w:firstLine="560"/>
        <w:rPr/>
      </w:pPr>
      <w:r>
        <w:rPr/>
        <w:t>медицинское освидетельствование проводится ГБУЗ «Лунинская РБ» на основании  имеющейся  лицензии на осуществление медицинской деятельности (ч. 1 ст. 6.1 Закона № 150-ФЗ; п.п. 6, 8, 9 Порядка), по месту жительства (пребывания) граждани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spacing w:before="0" w:after="0"/>
        <w:ind w:left="200" w:firstLine="560"/>
        <w:rPr/>
      </w:pPr>
      <w:r>
        <w:rPr/>
        <w:t>освидетельствование проводится за счет средств граждан в установленном порядке (ч. 5, 6 ст. 6.1 Закона № 150-ФЗ, п. 4 Порядка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spacing w:before="0" w:after="0"/>
        <w:ind w:left="200" w:firstLine="560"/>
        <w:rPr/>
      </w:pPr>
      <w:r>
        <w:rPr/>
        <w:t xml:space="preserve">граждане, являющиеся владельцами оружия, приобретенного на основании лицензии на приобретение оружия, проходят медицинское освидетельствование на наличие медицинских противопоказаний к владению оружием не реже одного раза в пять лет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spacing w:before="0" w:after="0"/>
        <w:ind w:left="200" w:firstLine="560"/>
        <w:rPr/>
      </w:pPr>
      <w:r>
        <w:rPr/>
        <w:t xml:space="preserve">при обращении за оказанием услуги необходимо предоставить паспорт и СНИЛС </w:t>
      </w:r>
      <w:r>
        <w:rPr>
          <w:u w:val="single"/>
        </w:rPr>
        <w:t>(</w:t>
      </w:r>
      <w:hyperlink r:id="rId2">
        <w:r>
          <w:rPr>
            <w:rStyle w:val="InternetLink"/>
          </w:rPr>
          <w:t>Страховой номер индивидуального лицевого счёта</w:t>
        </w:r>
      </w:hyperlink>
      <w:r>
        <w:rPr>
          <w:u w:val="single"/>
        </w:rPr>
        <w:t>)</w:t>
      </w:r>
      <w:r>
        <w:rPr/>
        <w:t xml:space="preserve"> для внесения в электронную базу данны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spacing w:before="0" w:after="0"/>
        <w:ind w:left="200" w:firstLine="560"/>
        <w:rPr/>
      </w:pPr>
      <w:r>
        <w:rPr/>
        <w:t>с 01.03.2022г медицинские заключения формируются в форме электронных документов, подписанных с использованием усиленной квалифицированной электронной подписи медицинским работником, и размещаются в федеральном реестре докумен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</w:tabs>
        <w:spacing w:before="0" w:after="303"/>
        <w:ind w:left="200" w:firstLine="560"/>
        <w:rPr/>
      </w:pPr>
      <w:r>
        <w:rPr/>
        <w:t>ответственным медицинским работником информации об оформленных медицинских заключениях передается в Росгвард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60" w:leader="none"/>
        </w:tabs>
        <w:spacing w:before="0" w:after="303"/>
        <w:ind w:left="20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свидетельствование включает следующие медицинские осмотры врачами-специалистами и лабораторные исследования:</w:t>
      </w:r>
    </w:p>
    <w:p>
      <w:pPr>
        <w:pStyle w:val="TextBody"/>
        <w:tabs>
          <w:tab w:val="clear" w:pos="708"/>
          <w:tab w:val="left" w:pos="1160" w:leader="none"/>
        </w:tabs>
        <w:spacing w:before="0" w:after="303"/>
        <w:ind w:left="20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осмотр врачом-офтальмологом;</w:t>
      </w:r>
    </w:p>
    <w:p>
      <w:pPr>
        <w:pStyle w:val="TextBody"/>
        <w:tabs>
          <w:tab w:val="clear" w:pos="708"/>
          <w:tab w:val="left" w:pos="1160" w:leader="none"/>
        </w:tabs>
        <w:spacing w:before="0" w:after="303"/>
        <w:ind w:left="20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иатрическое освидетельствование;</w:t>
      </w:r>
    </w:p>
    <w:p>
      <w:pPr>
        <w:pStyle w:val="TextBody"/>
        <w:tabs>
          <w:tab w:val="clear" w:pos="708"/>
          <w:tab w:val="left" w:pos="1160" w:leader="none"/>
        </w:tabs>
        <w:spacing w:before="0" w:after="303"/>
        <w:ind w:left="20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осмотр врачом-психиатром-наркологом;</w:t>
      </w:r>
    </w:p>
    <w:p>
      <w:pPr>
        <w:pStyle w:val="TextBody"/>
        <w:tabs>
          <w:tab w:val="clear" w:pos="708"/>
          <w:tab w:val="left" w:pos="1160" w:leader="none"/>
        </w:tabs>
        <w:spacing w:before="0" w:after="303"/>
        <w:ind w:left="20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ко-токсикологические исследования;</w:t>
      </w:r>
    </w:p>
    <w:p>
      <w:pPr>
        <w:pStyle w:val="TextBody"/>
        <w:tabs>
          <w:tab w:val="clear" w:pos="708"/>
          <w:tab w:val="left" w:pos="1160" w:leader="none"/>
        </w:tabs>
        <w:spacing w:before="0" w:after="303"/>
        <w:ind w:left="20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60" w:leader="none"/>
        </w:tabs>
        <w:spacing w:before="0" w:after="303"/>
        <w:ind w:left="20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иатрическое освидетельствование включает осмотр врачом-психиатром и патопсихологические (психодиагностические) исследовани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опсихологические (психодиагностические) исследования предусматривают оценку состояния психического здоровья освидетельствуемого и проводятся с применением методов диагностики, направленных на распознавание признаков психических расстройств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ов патопсихологических (психодиагностических) исследований освидетельствуемого учитывается при медицинском осмотре врачом-психиатром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в ходе психиатрического освидетельствования (в том числе патопсихологических (психодиагностических) исследований) у освидетельствуемого признаков психических расстройств освидетельствуемый направляется на психиатрическое освидетельствование врачебной комиссией медицинской организации в соответствии с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азе освидетельствуемого от прохождения психиатрического освидетельствования или от прохождения хотя бы одного из предусмотренных им осмотра или исследований справка о результатам психиатрического освидетельствования не выдае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60" w:leader="none"/>
        </w:tabs>
        <w:spacing w:before="0" w:after="303"/>
        <w:ind w:left="20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ко-токсикологические исследования проводятся в целях обнаружения и последующей идентификации в образцах биологических объектов (моче) наркотических средств, психотропных веществ и их метаболитов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ко-токсикологические исследования биологического объекта (мочи) проводятся в два этапа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варительные химико-токсикологические исследования, направленные на получение объективных результатов выявления в образцах биологических жидкостей человека наркотических средств, психотропных веществ и их метаболитов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тверждающие химико-токсикологические исследования, направленные на идентификацию в образцах биологических жидкостей человека наркотических средств, психотропных веществ и их метаболитов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е химико-токсикологические исследования проводятся на следующие химические вещества, включая их производные, метаболиты и аналоги: опиаты, каннабиноиды, фенилалкиламины (амфетамин, метамфетамин), синтетические катиноны, кокаин, метадон, бензодиазепины, барбитураты и фенциклидин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едварительного химико-токсикологического исследования в случае отсутствия в образце биологического объекта (моче) наркотических средств, психотропных веществ и их метаболитов подтверждающее химико-токсикологическое исследование не проводи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едварительного химико-токсикологического исследования в случае наличия в образце биологического объекта (моче) наркотических средств, психотропных веществ и их метаболитов и вне зависимости от их концентрации проводится подтверждающее химико-токсикологическое исследование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ее химико-токсикологическое исследование образца биологического объекта (мочи) проводится вне зависимости от результатов предварительного химико-токсикологического исследования в случае выявления в ходе медицинского осмотра врачом-психиатром-наркологом у освидетельствуемого не менее трех из следующих клинических признаков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адекватность поведения, в том числе сопровождающаяся нарушением общественных норм, демонстративными реакциями, попытками диссимуляции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торможенность, сонливость или возбуждение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моциональная неустойчивость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корение или замедление темпа мышления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гиперемия или бледность, мраморность кожных покровов, акроцианоз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ъецированность склер, гиперемия или бледность видимых слизистых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ухость кожных покровов, слизистых или гипергидроз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чащение или замедление дыхания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тахикардия или брадикардия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ужение или расширение зрачков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ялая реакция зрачков на свет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двигательное возбуждение или заторможенность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ошатывание при ходьбе с быстрыми поворотами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неустойчивость в позе Ромберга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шибки при выполнении координационных проб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тремор век и (или) языка, рук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нарушение речи в виде дизартрии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признаки внутривенного введения средств (веществ), включая следы от инъекций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, при наличии которых противопоказано владение оружием, и отсутствия в организме наркотических средств, психотропных веществ и их метаболитов, ответственным работником медицинской организации в присутствии освидетельствуемого формируются медицинское заключение об отсутствии медицинских противопоказаний к владению оружием и медицинское заключение об отсутствии в организме наркотических средств, психотропных веществ и их метаболитов. Указанные медицинские заключения формируются в форме электронных документов, подписанных с использованием усиленной квалифицированной электронной подписи медицинским работником, размещаю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 ( реестр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работник медицинской организации, формирующий медицинские заключения, указанные в абзаце первом настоящего пункта, информирует освидетельствуемого о результатах медицинского освидетельствования, о передаче информации об оформленных медицинских заключениях в Росгвардию, а также направляет освидетельствуемому по его просьбе выписку о результатах медицинского освидетельствовани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для направления освидетельствоваемому формируется ответственным работником медицинской организации на основании информации из реестр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before="0" w:after="3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26" w:right="681" w:gutter="0" w:header="0" w:top="1043" w:footer="0" w:bottom="1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Style13">
    <w:name w:val="Сноска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sz w:val="26"/>
      <w:u w:val="single"/>
      <w:vertAlign w:val="baseline"/>
      <w:lang w:val="ru-RU" w:bidi="ru-RU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ind w:left="0" w:right="0" w:firstLine="13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jQ_Myv5Jj6AhWJlosKHaWHB4sQFnoECAYQAQ&amp;url=https%3A%2F%2Fru.wikipedia.org%2Fwiki%2F%25D0%25A1%25D1%2582%25D1%2580%25D0%25B0%25D1%2585%25D0%25BE%25D0%25B2%25D0%25BE%25D0%25B9_%25D0%25BD%25D0%25BE%25D0%25BC%25D0%25B5%25D1%2580_%25D0%25B8%25D0%25BD%25D0%25B4%25D0%25B8%25D0%25B2%25D0%25B8%25D0%25B4%25D1%2583%25D0%25B0%25D0%25BB%25D1%258C%25D0%25BD%25D0%25BE%25D0%25B3%25D0%25BE_%25D0%25BB%25D0%25B8%25D1%2586%25D0%25B5%25D0%25B2%25D0%25BE%25D0%25B3%25D0%25BE_%25D1%2581%25D1%2587%25D1%2591%25D1%2582%25D0%25B0&amp;usg=AOvVaw2NupkgqkiI3D6Dh6dBMIN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6:00Z</dcterms:created>
  <dc:creator>Александр</dc:creator>
  <dc:description/>
  <dc:language>en-US</dc:language>
  <cp:lastModifiedBy>Секретарь</cp:lastModifiedBy>
  <dcterms:modified xsi:type="dcterms:W3CDTF">2022-09-16T09:16:00Z</dcterms:modified>
  <cp:revision>2</cp:revision>
  <dc:subject/>
  <dc:title/>
</cp:coreProperties>
</file>