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28" w:firstLine="708"/>
        <w:rPr/>
      </w:pPr>
      <w:r>
        <w:rPr/>
      </w:r>
    </w:p>
    <w:p>
      <w:pPr>
        <w:pStyle w:val="Heading1"/>
        <w:ind w:left="11328" w:firstLine="708"/>
        <w:rPr/>
      </w:pPr>
      <w:r>
        <w:rPr>
          <w:sz w:val="22"/>
          <w:szCs w:val="22"/>
        </w:rPr>
        <w:t xml:space="preserve">  </w:t>
      </w:r>
      <w:r>
        <w:rPr>
          <w:sz w:val="24"/>
        </w:rPr>
        <w:t>Утверждаю:</w:t>
      </w:r>
    </w:p>
    <w:p>
      <w:pPr>
        <w:pStyle w:val="Normal"/>
        <w:tabs>
          <w:tab w:val="clear" w:pos="340"/>
          <w:tab w:val="left" w:pos="11250" w:leader="none"/>
          <w:tab w:val="right" w:pos="15704" w:leader="none"/>
        </w:tabs>
        <w:jc w:val="right"/>
        <w:rPr/>
      </w:pPr>
      <w:r>
        <w:rPr/>
        <w:tab/>
        <w:t xml:space="preserve">                  Главный врач ГБУЗ «Лунинская РБ»</w:t>
      </w:r>
    </w:p>
    <w:p>
      <w:pPr>
        <w:pStyle w:val="Normal"/>
        <w:jc w:val="right"/>
        <w:rPr/>
      </w:pPr>
      <w:r>
        <w:rPr/>
        <w:t>______________К.И. Кушаев</w:t>
      </w:r>
    </w:p>
    <w:p>
      <w:pPr>
        <w:pStyle w:val="Normal"/>
        <w:tabs>
          <w:tab w:val="clear" w:pos="340"/>
          <w:tab w:val="left" w:pos="7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8760" w:leader="none"/>
        </w:tabs>
        <w:jc w:val="center"/>
        <w:rPr>
          <w:b/>
          <w:b/>
        </w:rPr>
      </w:pPr>
      <w:r>
        <w:rPr>
          <w:b/>
        </w:rPr>
        <w:t>График выезда мобильной медицинской бригады  на июнь 2025  г.</w:t>
      </w:r>
    </w:p>
    <w:p>
      <w:pPr>
        <w:pStyle w:val="Normal"/>
        <w:tabs>
          <w:tab w:val="clear" w:pos="340"/>
          <w:tab w:val="left" w:pos="87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6520"/>
        <w:gridCol w:w="3261"/>
        <w:gridCol w:w="1418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ы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выез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0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выезда Осмотр взрослого  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ачи 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.06.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андер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10" w:leader="none"/>
                <w:tab w:val="center" w:pos="21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1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3.0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лотнико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взрослого и женского  населения по дополнительной диспансериз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1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апевт,  фельдшер, акушер-гинек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.0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ипя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отр взрослого населения по дополнительной диспансер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18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 Меликова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5.0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нторо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18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,  фельдш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6.0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Засурск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МК Осмотр взрослого и женского населения по дополнительной диспансериз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18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,  фельдшер, акушер-гинек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.0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. Вья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18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, уч.м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0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. Пелеть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мотр женского и детского насе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18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, акушер-гинеколог, педиа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0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ипя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МК Осмотр взрослого населения  по дополнительной диспансер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1852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ерапевт,  м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.0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ипов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МК Осмотр взрослого населения  по дополнительной диспансер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18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, 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.0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ыти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18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, фельдш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0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Родн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18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,  фельдш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.0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ж/д Гольцов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зрослого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18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 Меликова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.0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епанов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мотр женского насе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18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, акушер-гинек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.0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Иваныр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ПМК. Осмотр взрослого населения по дополнительной диспансер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18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, терапе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.0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рьев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взрослого насе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18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, уч. м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.0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.Вья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женского насе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18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-гинеколог, уч. м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.0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анеев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МК Осмотр взрослого и детского населения по дополнительной диспансер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18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,  фельдшер, педиа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.Вья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МК. Осмотр взрослого населения по дополнительной диспансер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1852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ОП, фельдш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.0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мов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18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апевт, фельдш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0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иноро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МК. Осмотр взрослого и детского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18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,  фельдшер, педиа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40" w:right="340" w:gutter="0" w:header="0" w:top="14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auto"/>
    <w:pitch w:val="default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15:00Z</dcterms:created>
  <dc:creator>1</dc:creator>
  <dc:description/>
  <cp:keywords/>
  <dc:language>en-US</dc:language>
  <cp:lastModifiedBy>Секретарь</cp:lastModifiedBy>
  <cp:lastPrinted>2025-05-23T10:38:00Z</cp:lastPrinted>
  <dcterms:modified xsi:type="dcterms:W3CDTF">2025-05-23T07:40:00Z</dcterms:modified>
  <cp:revision>10</cp:revision>
  <dc:subject/>
  <dc:title>Утверждаю:</dc:title>
</cp:coreProperties>
</file>