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132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1250" w:leader="none"/>
          <w:tab w:val="right" w:pos="15704" w:leader="none"/>
        </w:tabs>
        <w:jc w:val="right"/>
        <w:rPr/>
      </w:pPr>
      <w:r>
        <w:rPr/>
        <w:tab/>
        <w:t xml:space="preserve">                  Главный врач ГБУЗ «Лунинская РБ»</w:t>
      </w:r>
    </w:p>
    <w:p>
      <w:pPr>
        <w:pStyle w:val="Normal"/>
        <w:jc w:val="right"/>
        <w:rPr/>
      </w:pPr>
      <w:r>
        <w:rPr/>
        <w:t>______________К.И.Кушаев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</w:rPr>
        <w:t>График выезда мобильной медицинской бригады  на февраль  2024  г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3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1"/>
        <w:gridCol w:w="2738"/>
        <w:gridCol w:w="5386"/>
        <w:gridCol w:w="4086"/>
        <w:gridCol w:w="1546"/>
      </w:tblGrid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езда Осмотр взрослого   насе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Вья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женского  населени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-гинеколог,  уч. м/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.Вья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ор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, осмотр женского насе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.терапевт, акушер-гинеколог, 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. Степан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октябр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, осмотр женского  насел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, акушер гинеколо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.Пеле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ыр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Ст. Кут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, осмотр женского насел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.терапевт, акушер-гинеколог, фельдшер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.Вья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м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сур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, осмотр женского насе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, акушер гинеко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, фельдш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8:00Z</dcterms:created>
  <dc:creator>1</dc:creator>
  <dc:description/>
  <cp:keywords/>
  <dc:language>en-US</dc:language>
  <cp:lastModifiedBy>Секретарь</cp:lastModifiedBy>
  <cp:lastPrinted>2024-01-25T12:48:00Z</cp:lastPrinted>
  <dcterms:modified xsi:type="dcterms:W3CDTF">2024-01-25T11:50:00Z</dcterms:modified>
  <cp:revision>3</cp:revision>
  <dc:subject/>
  <dc:title>Утверждаю:</dc:title>
</cp:coreProperties>
</file>