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графике работы и контактных данных структурно обособленных подразделений ГБУЗ «Лунинская РБ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58"/>
        <w:gridCol w:w="3686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ФАП и Ф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66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66" w:hanging="0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телефонов ФАП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67" w:hanging="0"/>
              <w:jc w:val="left"/>
              <w:rPr>
                <w:sz w:val="24"/>
              </w:rPr>
            </w:pPr>
            <w:r>
              <w:rPr>
                <w:sz w:val="24"/>
              </w:rPr>
              <w:t>ФАП с. Засурск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Вдовенкова Ларис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4365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АП с. Род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Сарычева Наталья Александровна</w:t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2-17; 89656351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АП с. Лип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Агафонова Татья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4313313</w:t>
            </w:r>
          </w:p>
          <w:p>
            <w:pPr>
              <w:pStyle w:val="Normal"/>
              <w:rPr/>
            </w:pPr>
            <w:r>
              <w:rPr/>
              <w:t>89875215007</w:t>
            </w:r>
          </w:p>
          <w:p>
            <w:pPr>
              <w:pStyle w:val="Normal"/>
              <w:rPr/>
            </w:pPr>
            <w:r>
              <w:rPr/>
              <w:t>2-4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ФАП с. Болотник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Левчук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 по 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-31</w:t>
            </w:r>
          </w:p>
          <w:p>
            <w:pPr>
              <w:pStyle w:val="Normal"/>
              <w:rPr/>
            </w:pPr>
            <w:r>
              <w:rPr/>
              <w:t>89023409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ФАП с. Сыти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Долганова Ларис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17; 89374226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ФАП с. К.Пелеть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Иванщин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,  с 12.30 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5-76</w:t>
            </w:r>
          </w:p>
          <w:p>
            <w:pPr>
              <w:pStyle w:val="Normal"/>
              <w:rPr/>
            </w:pPr>
            <w:r>
              <w:rPr/>
              <w:t>89613544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ФАП с. Танее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Гузева Екате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, вторник,  среда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0980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АП с. Старая  Степан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Княжева Надежд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1-24</w:t>
            </w:r>
          </w:p>
          <w:p>
            <w:pPr>
              <w:pStyle w:val="Normal"/>
              <w:rPr/>
            </w:pPr>
            <w:r>
              <w:rPr/>
              <w:t>89063989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ФАП с. Синор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Сухарникова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,   пятница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23994794</w:t>
            </w:r>
          </w:p>
          <w:p>
            <w:pPr>
              <w:pStyle w:val="Normal"/>
              <w:rPr/>
            </w:pPr>
            <w:r>
              <w:rPr/>
              <w:t>2-92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АП с. Иваныр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Ахметов Рустам Фа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4260456</w:t>
            </w:r>
          </w:p>
          <w:p>
            <w:pPr>
              <w:pStyle w:val="Normal"/>
              <w:rPr/>
            </w:pPr>
            <w:r>
              <w:rPr/>
              <w:t>89624704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П с. Чирк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АП с. Л.Вья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3-10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ФП п.Красно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Мелико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44620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П с. Дарье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jc w:val="both"/>
              <w:rPr/>
            </w:pPr>
            <w:r>
              <w:rPr/>
              <w:t>ФП с. Липя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Гузева Екате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, пятница</w:t>
            </w:r>
            <w:r>
              <w:rPr/>
              <w:t xml:space="preserve"> с 8.00 до 12.00  амб. прием </w:t>
            </w:r>
          </w:p>
          <w:p>
            <w:pPr>
              <w:pStyle w:val="Normal"/>
              <w:jc w:val="center"/>
              <w:rPr/>
            </w:pPr>
            <w:r>
              <w:rPr/>
              <w:t>С 12.00 до 14.00  подворные  об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0980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67" w:hanging="0"/>
              <w:rPr>
                <w:sz w:val="24"/>
              </w:rPr>
            </w:pPr>
            <w:r>
              <w:rPr>
                <w:sz w:val="24"/>
              </w:rPr>
              <w:t>ФАП с. Ст.Кут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Калябина  Елена 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3191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/>
              <w:t>ФАП с. Лом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Земцо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-17</w:t>
            </w:r>
          </w:p>
          <w:p>
            <w:pPr>
              <w:pStyle w:val="Normal"/>
              <w:rPr/>
            </w:pPr>
            <w:r>
              <w:rPr/>
              <w:t>89273721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ФАП с. Мантор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Шокурова  Елен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2.00  амб. прие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.00 до 14.00 подворные об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3274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ФП  с. Михайл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Сухарникова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, среда, четверг</w:t>
            </w:r>
            <w:r>
              <w:rPr/>
              <w:t xml:space="preserve"> с 8.00 до 12.00  амб. прием с 12.00 до 12.30  перерыв с 12.30. до 15.00 подворные об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 с 8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3994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67" w:hanging="0"/>
              <w:rPr/>
            </w:pPr>
            <w:r>
              <w:rPr/>
              <w:t>Амбулатория с. Б.Вья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Логачёва Елен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понедельника по пятницу</w:t>
            </w:r>
            <w:r>
              <w:rPr/>
              <w:t xml:space="preserve"> с 8.00 до 16.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5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" w:leader="none"/>
      </w:tabs>
      <w:ind w:left="281" w:hanging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-67" w:hanging="0"/>
      <w:jc w:val="both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3:00Z</dcterms:created>
  <dc:creator>Admin</dc:creator>
  <dc:description/>
  <dc:language>en-US</dc:language>
  <cp:lastModifiedBy>Секретарь</cp:lastModifiedBy>
  <cp:lastPrinted>2022-06-08T13:19:00Z</cp:lastPrinted>
  <dcterms:modified xsi:type="dcterms:W3CDTF">2022-06-08T11:43:00Z</dcterms:modified>
  <cp:revision>2</cp:revision>
  <dc:subject/>
  <dc:title>Список заведующих  ФАПов с телефонами на 2011 г</dc:title>
</cp:coreProperties>
</file>