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жим работы  ГБУЗ «Лунинская РБ» с 31.01.2021 по 09.01.202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график работы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31.12.2021 г. по    09.01.2022 г.  – праздничные  выходные дн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1.2022 г. – рабочий день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дежурство администрации в выходные и праздничные д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журный  администратор  ежедневно  с  8.00 до 14.0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ционар – режим работы  круглосуточ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иска   пациентов: 03.01.2022 г., 06.01.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невной  стационар  работает с 03.01.2022   по  06.01.2022, 08.01.2022 г. </w:t>
      </w:r>
      <w:r>
        <w:rPr>
          <w:color w:val="000000"/>
          <w:sz w:val="22"/>
          <w:szCs w:val="22"/>
        </w:rPr>
        <w:t>(выходные дни  31.12.2021,  01.01.2022,  02.01.2022, 07.01.2022, 09.01.2022 г.).   Режим работы  с 8.00 до 13.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ходные  дни</w:t>
      </w:r>
      <w:r>
        <w:rPr>
          <w:sz w:val="22"/>
          <w:szCs w:val="22"/>
        </w:rPr>
        <w:t xml:space="preserve">  01.01.2022, 07.01.2022, 09.01.2022 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а кабинета неотложной медицинской помощи</w:t>
      </w:r>
      <w:r>
        <w:rPr>
          <w:sz w:val="22"/>
          <w:szCs w:val="22"/>
        </w:rPr>
        <w:t>: 31.12.21г. 02.01.22 г, 03.01.22г, 04.01.22г, 05.01.22 г, 06.01.22г, 08.01.22г. с 8.00 до 14.00, в  том  числе   прием  звонков  для  вызова   врача на  дом с 8.00 до 12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пациентов с повышенной температурой тела и признаками простудных заболеваний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1.12.21 г,   02.01.22 г,   03.01.22 г., 04.01.22 г. 05.01.22 г,   06.01.22 г., 08.01.22 г.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. тел:  3-05-93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>Работа кабинета вакцинации:</w:t>
      </w:r>
      <w:r>
        <w:rPr>
          <w:rFonts w:cs="Times New Roman" w:ascii="Times New Roman" w:hAnsi="Times New Roman"/>
          <w:sz w:val="22"/>
          <w:szCs w:val="22"/>
        </w:rPr>
        <w:t xml:space="preserve"> 02.01.22г, 03.01.22г, 04.01.22г, 05.01.22г, 06.01.22г, 08.01.22г, 09.01.22г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кабинета ВК, выписка и продление больничных листов, выписка льготных медикаментов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03.01.22 г, 06.01.22 г.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 узких специалистов (невролог, отоларинголог, акушер-гинеколог, хирург, дерматолог, психиатр-нарколог, стоматолог), работа детской консультации, работа клинико-диагностической лаборатории, рентген-кабинета: </w:t>
      </w:r>
      <w:r>
        <w:rPr>
          <w:rFonts w:cs="Times New Roman" w:ascii="Times New Roman" w:hAnsi="Times New Roman"/>
          <w:b/>
          <w:sz w:val="22"/>
          <w:szCs w:val="22"/>
        </w:rPr>
        <w:t>03.01.22 г, 06.01.22 г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рачебный  кабинет: 03.01.2022, 06.01.2022 г.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ДЛ:  </w:t>
      </w:r>
      <w:r>
        <w:rPr>
          <w:rFonts w:cs="Times New Roman" w:ascii="Times New Roman" w:hAnsi="Times New Roman"/>
          <w:sz w:val="22"/>
          <w:szCs w:val="22"/>
        </w:rPr>
        <w:t xml:space="preserve">03.01.2022; 06.01.2022;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тская  консультация: </w:t>
      </w:r>
      <w:r>
        <w:rPr>
          <w:rFonts w:cs="Times New Roman" w:ascii="Times New Roman" w:hAnsi="Times New Roman"/>
          <w:sz w:val="22"/>
          <w:szCs w:val="22"/>
        </w:rPr>
        <w:t>03.01.2022; 06.01.2022;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оматология: </w:t>
      </w:r>
      <w:r>
        <w:rPr>
          <w:rFonts w:cs="Times New Roman" w:ascii="Times New Roman" w:hAnsi="Times New Roman"/>
          <w:sz w:val="22"/>
          <w:szCs w:val="22"/>
        </w:rPr>
        <w:t>03.01.2022; 06.01.2022;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нтгенкабинет: </w:t>
      </w:r>
      <w:r>
        <w:rPr>
          <w:rFonts w:cs="Times New Roman" w:ascii="Times New Roman" w:hAnsi="Times New Roman"/>
          <w:sz w:val="22"/>
          <w:szCs w:val="22"/>
        </w:rPr>
        <w:t xml:space="preserve">03.01.2022; 06.01.2022;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тура: </w:t>
      </w:r>
      <w:r>
        <w:rPr>
          <w:rFonts w:cs="Times New Roman" w:ascii="Times New Roman" w:hAnsi="Times New Roman"/>
          <w:sz w:val="22"/>
          <w:szCs w:val="22"/>
        </w:rPr>
        <w:t xml:space="preserve">31.12.2021, 02.01.2022, 03.01.2022, 04.01.2022, 05.01.2022, 06.01.2022, 08.01.2022, 09.01.2022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. тел 3-01-62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мбулатория  с. Б.Вьяс </w:t>
      </w:r>
      <w:r>
        <w:rPr>
          <w:sz w:val="22"/>
          <w:szCs w:val="22"/>
        </w:rPr>
        <w:t>03.01.2022; 06.01.2022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3.01.2022  г. , 06.01.2022 г. с 8.00  до 14.00  работают   все    ФАП и ФП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b/>
          <w:bCs/>
        </w:rPr>
        <w:t>3-04-01 дежурный вра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16-17 приемное отде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-965-638-77-43 телефон  «горячей линии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5:00Z</dcterms:created>
  <dc:creator>Admin</dc:creator>
  <dc:description/>
  <cp:keywords/>
  <dc:language>en-US</dc:language>
  <cp:lastModifiedBy>Admin</cp:lastModifiedBy>
  <cp:lastPrinted>2021-12-29T14:56:00Z</cp:lastPrinted>
  <dcterms:modified xsi:type="dcterms:W3CDTF">2021-12-29T13:58:00Z</dcterms:modified>
  <cp:revision>8</cp:revision>
  <dc:subject/>
  <dc:title>УТВЕРЖДАЮ</dc:title>
</cp:coreProperties>
</file>