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№ 1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к приказу  от «_09__» __01_________ 2020  г. № 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МЕРОПРИЯТИЙ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  противодействию  коррупции  в ГБУ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Лунинская РБ»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2019-2020 г.г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4929"/>
        <w:gridCol w:w="1985"/>
        <w:gridCol w:w="170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действующих нормативно-правовых актов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ев К.И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по действующему законодательству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О.В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 журнала  учета  сообщений  о   совершении  коррупционных  правонарушений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урова Е.Ф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 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введение   в  действие  и реализация  плана  антикоррупционной  деятельности.  Внесение  изменений.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информации  об   антикоррупционной  деятельности  на  официальном  сайте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О.В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урова Е.Ф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 течение 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норм  законодательства  и кодекса  этики  и  служебного  поведения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О.В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И.В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урова Е.Ф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ерсональной ответственности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ев К.И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рассмотрение вопросов исполнения законодательства о борьбе с коррупцией на совещаниях  при  руководителе,  оперативных  совещаниях.  Приглашение на совещания работников правоохранительных органов и прокуратуры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ев К.И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О.В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 к дисциплинарной ответственности работников,  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ев К.И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 выявления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и    уточнение  должностных   обязанностей работников, исполнение  которых   в  наибольшей  мере   подвержено  риску  коррупционных  проявлений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О.В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ряева Т.Н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 установленном законодательством порядке требований к гражданам, устраивающимся на работу после государственной (муниципальной), а также проведение проверки в установленном порядке сведений, представляемых указанными граждана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ев К.И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дарев А.С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ряева Т.Н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в установленном законодательством порядке квалификационных требований к гражданам, претендующим на замещение должностей заместителей главного врача, а также проведение проверки в установленном порядке сведений, представляемых указанными гражданами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ев К.И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sz w:val="24"/>
                <w:szCs w:val="24"/>
              </w:rPr>
              <w:t>Себряева Т.Н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взаимодействие руководителей ГБУЗ «Лунинская РБ» с подразделениями правоохранительных органов, занимающихся вопросами противодействия коррупции.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ев К.И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использованием бюджетных средств, в соответствии с договорами для нужд бюджетного учрежд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ев К.И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С.Ю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ого контроля за выполнением актов выполненных работ по договора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ев К.И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контроля по использованию средств бюджета учреждения,  финансово-хозяйственной деятельностью ГБУЗ «Лунинская РБ», в том числе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пределения стимулирующей части фонда оплаты труда.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ев К.И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О.В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М.В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ямых телефонных линий с руководством ГБУЗ «Лунинская РБ»;   в  целях 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ГБУЗ  «Лунинская РБ»;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ев К.И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О.В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циологического исследования среди пациентов, посвященного отношению к коррупции («Удовлетворенность потребителей услуг качеством медицинского обслуживания»).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урова Е.Ф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силение контроля за недопущением фактов неправомерного взимания денежных средств с пациентов в ГБУЗ «Лунинская РБ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ев К.И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О.В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И.В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й контроль за выполнением законодательства о противодействии коррупции в ГБУЗ «Лунинская РБ» при организации работы по вопросам охраны труда.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А.М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ступающих в ГБУЗ «Лунинская РБ» сообщений о коррупционных проявлениях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О.В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урова Е.Ф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ГБУЗ «Лунинская РБ» с точки зрения наличия сведений о фактах коррупции и организации их проверки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ев К.И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О.В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урова Е.Ф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ребований к служебному поведению и общих принципов служебного поведения работников учреждения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ев К.И. Пахомова О.В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дарев А.С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И.В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урова Е.Ф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О.В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И.В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урова Е.Ф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формированию отрицательного отношения работников к коррупции, проведение разъяснительной работы, в целях противодействия коррупции, в том числе отрицательного отношения, касающегося получения подарков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хомова О.В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И.В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урова Е.Ф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, направленных на выявление коррупционных правонарушений работниками организации, в функциональные обязанности которых входит закупка товаров, работ, услуг для обеспечения государственных нужд в рамках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ев К.И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М.В.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exact" w:line="322" w:before="0" w:after="1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33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2:00Z</dcterms:created>
  <dc:creator>Admin</dc:creator>
  <dc:description/>
  <cp:keywords/>
  <dc:language>en-US</dc:language>
  <cp:lastModifiedBy>Admin</cp:lastModifiedBy>
  <cp:lastPrinted>2020-07-17T16:41:00Z</cp:lastPrinted>
  <dcterms:modified xsi:type="dcterms:W3CDTF">2021-05-13T06:52:00Z</dcterms:modified>
  <cp:revision>2</cp:revision>
  <dc:subject/>
  <dc:title>Муниципальное учреждение Здравоохранения</dc:title>
</cp:coreProperties>
</file>