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44"/>
          <w:szCs w:val="44"/>
        </w:rPr>
      </w:pPr>
      <w:r>
        <w:rPr>
          <w:vanish/>
          <w:color w:val="000000"/>
          <w:sz w:val="44"/>
          <w:szCs w:val="44"/>
        </w:rPr>
      </w:r>
    </w:p>
    <w:p>
      <w:pPr>
        <w:pStyle w:val="Heading1"/>
        <w:spacing w:before="0" w:after="15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График работы врачей-специалистов</w:t>
      </w:r>
    </w:p>
    <w:p>
      <w:pPr>
        <w:pStyle w:val="Heading3"/>
        <w:spacing w:before="75" w:after="15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асписание приема врачей амбулаторно-поликлинического звена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tbl>
      <w:tblPr>
        <w:tblW w:w="1023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2591"/>
        <w:gridCol w:w="1310"/>
        <w:gridCol w:w="2172"/>
        <w:gridCol w:w="179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 xml:space="preserve">№ </w:t>
            </w:r>
            <w:r>
              <w:rPr>
                <w:b/>
                <w:bCs/>
                <w:i/>
                <w:iCs/>
                <w:color w:val="444444"/>
              </w:rPr>
              <w:t>кабин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График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Часы прие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Специалис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Ф.И.О. врач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хиру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азаков Н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рач-терапевт участк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Лесюк Ф.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рач-терапевт участк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усельников А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Врач-терапевт участков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идякина И.А,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рач-терапевт участк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оенкова Е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мбулатория  с. Б.Вья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Логачева Е.Ф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0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вропат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рфуточкина Л.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 (отд. ВОП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ерматовенер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монова И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ториноларинг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овикова Г.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фтальм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шаева Э.Ф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н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огдарёв А.С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Женская консульт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кушер-гине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Ганина И.Ю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Женская консульт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кушер-гине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едотова Ю.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6 (отд. ВОП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5-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сихиатр-нар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Черкасов В.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етская консульт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частковый педиа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горова Н.В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оматологическое отдел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С 8-00 до 14-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убной вр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искалов В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оматологическое отдел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С 8-00 до 14-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рач стоматолог-терапе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Ивашкина Е.В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оматологическое отделение (хирургический кабин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С 8.00 до 14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Врач-стомат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тросян Д.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мбулатория  с. Б.Вья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С 8.00 до 14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убной вр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Боброва Г.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тизиатрический  каби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С 8.00 до 14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рач фтизиа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ркин А.Н.</w:t>
            </w:r>
          </w:p>
        </w:tc>
      </w:tr>
    </w:tbl>
    <w:p>
      <w:pPr>
        <w:pStyle w:val="Heading3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color w:val="444444"/>
          <w:sz w:val="18"/>
          <w:szCs w:val="18"/>
        </w:rPr>
      </w:r>
    </w:p>
    <w:p>
      <w:pPr>
        <w:pStyle w:val="Heading3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Режим работы физиотерапевтических, диагностических,  </w:t>
      </w:r>
    </w:p>
    <w:p>
      <w:pPr>
        <w:pStyle w:val="Heading3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лабораторных и процедурных кабинетов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16"/>
          <w:szCs w:val="16"/>
        </w:rPr>
      </w:pPr>
      <w:r>
        <w:rPr>
          <w:rFonts w:cs="Times New Roman"/>
          <w:b/>
          <w:color w:val="444444"/>
          <w:sz w:val="16"/>
          <w:szCs w:val="16"/>
        </w:rPr>
      </w:r>
    </w:p>
    <w:tbl>
      <w:tblPr>
        <w:tblW w:w="1047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2"/>
        <w:gridCol w:w="2654"/>
        <w:gridCol w:w="1253"/>
        <w:gridCol w:w="2897"/>
        <w:gridCol w:w="222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 xml:space="preserve">№ </w:t>
            </w:r>
            <w:r>
              <w:rPr>
                <w:b/>
                <w:bCs/>
                <w:i/>
                <w:iCs/>
                <w:color w:val="444444"/>
              </w:rPr>
              <w:t>кабин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График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Часы прие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Специалис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  <w:t>Ф.И.О. врач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ививочный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Бочкарева Т.А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цедурный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Шалдаева С.В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оврачебный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асилева Е.В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Д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линическая лабора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енисова Н.В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иска больничных лис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Ячменихина С.И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,7,8 (отд. ВОП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тделение эндоскоп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bookmarkStart w:id="0" w:name="_GoBack"/>
            <w:bookmarkEnd w:id="0"/>
            <w:r>
              <w:rPr>
                <w:color w:val="444444"/>
              </w:rPr>
              <w:t>Казаков Н.А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0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хтенкова Л.И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08-00 до 14-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ентген -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лосина В.И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08-00 до 1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Бактериологическая лабора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Львова Г.А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ацион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недельник, вторник, среда, четверг, пят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 08-00 до 12-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зиотерапевтический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Шабакаева Р.Ш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8:00Z</dcterms:created>
  <dc:creator>Che Guevara</dc:creator>
  <dc:description/>
  <dc:language>en-US</dc:language>
  <cp:lastModifiedBy>Секретарь</cp:lastModifiedBy>
  <cp:lastPrinted>2024-04-01T15:02:00Z</cp:lastPrinted>
  <dcterms:modified xsi:type="dcterms:W3CDTF">2024-05-29T13:08:00Z</dcterms:modified>
  <cp:revision>2</cp:revision>
  <dc:subject/>
  <dc:title/>
</cp:coreProperties>
</file>